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cs="Calibri"/>
          <w:lang w:val="tt-RU" w:eastAsia="ru-RU"/>
        </w:rPr>
      </w:pPr>
      <w:r>
        <w:rPr>
          <w:rFonts w:cs="Calibri"/>
          <w:lang w:val="tt-RU" w:eastAsia="ru-RU"/>
        </w:rPr>
        <w:object w:dxaOrig="5028" w:dyaOrig="7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4pt;height:625.65pt" filled="f" o:ole="">
            <v:imagedata r:id="rId3" o:title=""/>
          </v:shape>
          <o:OLEObject Type="Embed" ProgID="" ShapeID="ole_rId2" DrawAspect="Content" ObjectID="_1731957744" r:id="rId2"/>
        </w:object>
      </w:r>
    </w:p>
    <w:p>
      <w:pPr>
        <w:pStyle w:val="Normal"/>
        <w:rPr/>
      </w:pPr>
      <w:r>
        <w:rPr/>
      </w:r>
    </w:p>
    <w:p>
      <w:pPr>
        <w:pStyle w:val="Normal"/>
        <w:rPr/>
      </w:pPr>
      <w:r>
        <w:rPr/>
      </w:r>
    </w:p>
    <w:p>
      <w:pPr>
        <w:pStyle w:val="Normal"/>
        <w:rPr>
          <w:rFonts w:eastAsia="Times New Roman"/>
        </w:rPr>
      </w:pPr>
      <w:r>
        <w:rPr>
          <w:rFonts w:eastAsia="Times New Roman"/>
        </w:rPr>
      </w:r>
    </w:p>
    <w:p>
      <w:pPr>
        <w:pStyle w:val="Style17"/>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Настоящими Правилами внутреннего трудового распорядка (далее - Правила) устанавливается единый трудовой распорядок МАДОУ «Детский сад № 93 общеразвивающего вида с татарским языком воспитания и обучения» Ново - Савиновского района г. Казани (далее – МАДОУ «Детский сад № 93»).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2. Правила принимаются на общем собрании работников и утверждаются руководителем с учетом мнения первичной профсоюзной организации (далее – профсоюзный комитет) МАДОУ «Детский сад № 93» в порядке, установленном Трудовым кодексом РФ (далее - ТК РФ).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3. Правила составлены в соответствии с ТК РФ, Законом «Об образовании в РФ», иными нормативными правовыми актами, Уставом МАДОУ «Детский сад № 93» и регул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МАДОУ «Детский сад № 93».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5. При приеме на работу руководитель МАДОУ «Детский сад № 93» обязан ознакомить работника с Правилами под подпись.</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Правила являются приложением к Коллективному договору, действующему в МАДОУ «Детский сад № 93». </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2. Порядок приема и увольнения работников</w:t>
      </w:r>
    </w:p>
    <w:p>
      <w:pPr>
        <w:pStyle w:val="Style17"/>
        <w:ind w:firstLine="709"/>
        <w:jc w:val="both"/>
        <w:rPr/>
      </w:pPr>
      <w:r>
        <w:rPr>
          <w:rFonts w:cs="Times New Roman" w:ascii="Times New Roman" w:hAnsi="Times New Roman"/>
          <w:sz w:val="24"/>
          <w:szCs w:val="24"/>
        </w:rPr>
        <w:t>2.1 Трудовые отношения в  МАДОУ «Детский сад № 93» регулируются ТК РФ, законами РФ и РТ, законом «Об образовании в РФ», Уставом МАДОУ «Детский сад № 93».</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2. Для работников МАДОУ «Детский сад № 93» работодателем является данное учреждение. Особенности занятия педагогической деятельностью устанавливаются действующим законодательством.</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аботники реализуют свое право на труд путем заключения трудового договора с МАДОУ «Детский сад № 93»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4. Трудовой договор вступает в силу со дня его подписания работником и руководителем МАДОУ «Детский сад № 93» (далее – Работодатель) со дня фактического допущения работника к работе с ведома или по поручению работодателя или его представител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5. Работник обязан приступить к исполнению трудовых обязанностей со дня, определенного трудовым договор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9. Работодатель не вправе требовать от работника выполнения работ, не обусловленных трудовым договор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10. Запрещается необоснованный отказ в заключении трудового договор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12. Не допускается отказывать в заключении трудового договора женщинам по мотивам, связанным с беременностью или наличием дете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14. Срочный трудовой договор может быть заключен только в соответствии с требованиями ст.58- 59 ТК РФ.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15. При заключении трудового договора лицо, поступающее на работу, предъявляет работодателю:</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спорт или иной документ, удостоверяющий личность;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ИНН;</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в-во  о заключении брака (если имее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в-во о рождении дет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едицинскую книжку;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страховое свидетельство государственного пенсионного страхова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ы воинского учета - для военнообязанных и лиц, подлежащих призыву на военную службу;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ем на работу без предъявления указанных документов не допускается.</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6. Запрещается требовать от лица, поступающего на работу, документы, не предусмотренные действующим законодательством Российской Федераци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8. Трудовая книжка установленного образца является основным документом о трудовой деятельности и трудовом стаже работника. Форма, порядок ведения и хранения трудовых книжек, устанавливаются действующим законодательством.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19. Прием на работу оформляется приказом по МАДОУ «Детский сад № 93»,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При приеме на работу (до подписания трудового договора) работодатель обязан ознакомить работника под под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облюдение которых для него обязательны.</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0. Прием на работу без прохождения обязательного предварительного медицинского осмотра (обследования) не допускаетс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Испытательный срок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Срок испытания не может превышать трех месяцев, а для руководителя образовательного учреждения и его заместителей - шести месяцев, если иное не установлено действующим законодательств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 При неудовлетворительном результате испытания расторжение трудового договора производится без учета мнения профсоюзного комитета и без выплаты выходного пособия.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 На каждого работника ведется личное дело, после увольнения работника личное дело хранится в МАДОУ «Детский сад № 93» согласно установленной номенклатуре дел в учреждении.</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4.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 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 Запрещается переводить и перемещать работника на работу, противопоказанную ему по состоянию здоровья.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В случае катастрофы природного или техногенного характера,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 (Ст.73 ТК РФ) 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26. Изменение подведомственности (подчиненности) МАДОУ «Детский сад № 93»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учреждения. (Ст.75 ТК РФ)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27. Работодатель обязан отстранить от работы (не допускать к работе) работника:</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явившегося на работе в состоянии алкогольного, наркотического или иного токсического опьяне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не прошедшего в установленном порядке обучение и проверку знаний и навыков в области охраны труд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других случаях, предусмотренных федеральными законами и иными нормативными правовыми актами Российской Федерации.</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30. Прекращение трудового договора может иметь место только по основаниям, предусмотренным законодательством. </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 (ст.336 ТК РФ):</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вторное в течение одного года грубое нарушение устава учрежде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 применение, в том числе однократное, методов воспитания, связанных с физическим и (или) психическим насилием над личностью воспитанник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 (Ст.81 п.14 ТК РФ). Не допускается увольнение работника по инициативе работодателя (за исключением случая ликвидации учреждения) в период его временной нетрудоспособности и в период пребывания в отпуске.</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При принятии решения о сокращении численности или штата работников МАДОУ «Детский сад № 93, и возможном расторжении трудовых договоров с работниками работодатель обязан в письменной форме сообщить об этом профсоюзному комитету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4. Прекращение трудового договора оформляется приказом по МАДОУ «Детский сад № 93». С приказом по МАДОУ «Детский сад № 93»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 Коллективным договором предусматриваются другие категории работников, пользующиеся преимущественным правом на оставление на работе при равной производительности труда и квалификации. При проведении мероприятий по сокращению численности или штата работников МАДОУ «Детский сад № 93» работодатель обязан предложить работнику другую имеющуюся работу (вакантную должность). О предстоящем увольнении в связи с ликвидацией учреждения, сокращением численности или штата работников МАДОУ «Детский сад № 93» работники предупреждаются работодателем персонально и под подпись не менее чем за два месяца до увольнения. 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При угрозе массовых увольнений работодатель с учетом мнения профсоюзного комитета принимает необходимые меры, предусмотренные действующим законодательством, коллективным договором, соглашение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37. Работники имеют право расторгнуть трудовой договор, заклю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руководитель МАДОУ «Детский сад № 93» обязан выдать ему трудовую книжку и произвести с ним расчет. Срочный трудовой договор подлежит расторжению досрочно по требованию работника в случае его болезни или инвалидности, препятствующие выполнению работы по договору, нарушения администрацией законодательства о труде и по другим уважительным причина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38. Руководитель МАДОУ «Детский сад № 93» может быть освобожден от работы органом, который его назначил, или вышестоящим органом образования в соответствии с действующим законодательством. </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3. Основные права, обязанности руководите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1. Руководитель МАДОУ «Детский сад № 93» имеет право: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заключать, изменять и расторгать трудовые договоры с работниками в порядке и на условиях, которые установлены действующим законодательств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и заключать коллективные договоры;</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ощрять работников за добросовестный эффективный труд;</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требовать от работников исполнения ими трудовых обязанностей и бережного отношения к имуществу МАДОУ «Детский сад № 93» (в том числе к имуществу третьих лиц, находящемуся у руководителя, если руководитель несет ответственность за сохранность этого имуществ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ения правил внутреннего трудового распорядк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привлекать работников к дисциплинарной и материальной ответственности в порядке, установленном действующим законодательств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инимать локальные нормативные акт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оздавать объединения руководителей в целях представительства и защиты своих интересов и вступать в них</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Руководитель МАДОУ «Детский сад № 93»  обязан: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ять работникам работу, обусловленную трудовым договор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ть работникам равную оплату за труд равной цен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сти коллективные переговоры, а также заключать коллективный договор в порядке, установленном действующим законодательством;</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их выполне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вать условия, обеспечивающие участие работников в управлении МАДОУ «Детский сад № 93» в предусмотренных действующим законодательством и коллективным договором формах;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ять обязательное социальное страхование работников в порядке, установленном федеральными законам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Руководитель МАДОУ «Детский сад № 93» имеет исключительное право на управление образовательным процессом. Руководитель МАДОУ «Детский сад № 93»  является единоличным исполнительным органом. Руководитель осуществляет внутриучрежденческий контроль, посещение занятий, мероприятий в соответствии с планом МАДОУ «Детский сад № 93».</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Руководитель МАДОУ «Детский сад № 93»  выполняет следующие функции и обязанности по организации и обеспечению деятельности учрежде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действует без доверенности от имени учреждения, представляет его интересы в государственных и муниципальных органах, предприятиях, организациях, учреждениях;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 пределах, установленных Уставом МАДОУ «Детский сад № 93» распоряжается имуществом учреждения, заключает договоры, выдает доверен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утверждает структуру МАДОУ «Детский сад № 93», штатное расписание и смету;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 пределах своей компетенции издает приказы и дает указания, обязательные для исполнения всеми работниками МАДОУ «Детский сад № 93»;</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начает на должность и освобождает от должности работников, заключает с ними трудовые договоры</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ает графики работ и расписания занятий;</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яет контроль совместно со своими заместителями за деятельностью педагогов и других работников МАДОУ «Детский сад № 93» , в том числе путем посещения всех видов занятий и воспитательных мероприяти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распределяет учебные нагрузки педагогических работников, устанавливает заработную плату работников, в том числе надбавки и доплаты к должностным окладам, порядок и размеры их премирования в соответствии с действующим законодательств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назначает руководителей методических объединений, секретаря педагогического совет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утверждает должностные инструкции, инструкции по технике безопас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5. Совмещение должности руководителя МАДОУ «Детский сад № 93»  с другими руководящими должностями (кроме научного и научно-методического руководства) внутри или вне учреждения не допускается.</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Руководитель МАДОУ «Детский сад № 93»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МАДОУ «Детский сад № 93»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7. Руководитель МАДОУ «Детский сад № 93»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незаконного отстранения работника от работы, его увольнения или перевода на другую работу;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 </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4. Основные права и обязанности работник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4.1. Работник МАДОУ «Детский сад № 93» имеет право н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заключение, изменение и расторжение трудового договора в порядке и на условиях, которые установлены действующим законодательств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ему работы, обусловленной трудовым договор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Style17"/>
        <w:ind w:firstLine="709"/>
        <w:jc w:val="both"/>
        <w:rPr/>
      </w:pPr>
      <w:r>
        <w:rPr>
          <w:rFonts w:cs="Times New Roman" w:ascii="Times New Roman" w:hAnsi="Times New Roman"/>
          <w:sz w:val="24"/>
          <w:szCs w:val="24"/>
        </w:rPr>
        <w:t>- отдых, обеспечиваемый установлением нормальной продолжительности рабочего времен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нерабочих праздничных дн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плачиваемых ежегодных отпусков;</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ную достоверную информацию об условиях труда и требованиях охраны труда на рабочем месте;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профессиональную подготовку, переподготовку и повышение своей квалификации в порядке, установленном действующим законодательств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участие в управлении учреждением в предусмотренных действующим законодательством, Уставом МАДОУ «Детский сад № 93»  и коллективным договором формах;</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прохождение обучения по профессиональной переподготовки и не реже чем один раз в пять лет повышение квалификации в соответствии с федеральными государственными требованиями. В этих целях руководитель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учение безопасным методам и приемам труда за счет средств работодател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бращение в органы государственной власти Российской Федерации, органы государственной власти Республики Татарстан и органы местного самоуправления, к работодателю, а также в профессиональные союзы, их объединения и иные уполномоченные работниками представительные органы по вопросам охраны труда;</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 (ст.231 ТК РФ);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обязательное социальное страхование в случаях, предусмотренных федеральными законам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на досудебную и судебную защиту своих трудовых прав и квалифицированную юридическую помощь.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2. Работник обязан:</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бросовестно исполнять свои трудовые обязанности, возложенные на него трудовым договором и должностной инструкцией;</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правила внутреннего трудового распорядка;</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трудовую дисциплину;</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ржать свое учебное оборудование и пособия в исправном состоянии, поддерживать чистоту на рабочем месте;</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иходить на работу не менее чем за 15 минут до начала своего рабочего времени, не допуская бесполезной траты рабочего времени;</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календарный, календарно-тематический планы в соответствии с ФГОС;</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проведении занятий другим педагогом забирать детей из закрепленной группы и сопровождать до места проведения занятия и обратно;</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зависимо от графика рабочего времени присутствовать на всех мероприятиях, запланированных для воспитателей и воспитанников, в соответствии со своими должностными обязанностями;</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 началу учебного года иметь необходимую рабочую документацию;</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олнять установленные нормы труд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ать требования по охране труда и обеспечению безопасности труд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бережно относиться к имуществу руководителя (в том числе к имуществу третьих лиц, находящемуся у руководителя, если руководитель несет ответственность за сохранность этого имущества), тепло, водо и электроресурсам МАДОУ «Детский сад № 93»;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после окончания рабочего времени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об этом заместителю заведующей по хозяйственной част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бо всех случаях травматизма немедленно сообщать руководителю;</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замедлительно сообщить руководителю о возникновении ситуации, представляющей угрозу жизни и здоровью людей, сохранности имущества руководителя (в том числе имущества третьих лиц, находящегося у руководителя, если руководитель несет ответственность за сохранность этого имущества);</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ьно применять средства индивидуальной и коллективной защиты;</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уководителя в случаях, предусмотренных действующим законодательств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ыполнять все приказы руководителя МАДОУ «Детский сад № 93» безоговорочно, при несогласии с приказом обжаловать выполненный приказ в комиссию по трудовым спорам;</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 заполнять и аккуратно вести установленную документацию;</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ести себя достойно на работе, в общественных местах, соблюдать этические нормы поведения в коллективе, быть внимательным, вежливым и уважительным к воспитанникам, их родителям ( или лицам их заменяющих) и членам коллектив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4.3. В установленном порядке приказом руководителя МАДОУ «Детский сад № 93» в дополнение к воспитательно - образовательной работе на педагога могут быть возложены выполнения общественных поручений в интересах трудового коллектив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4. Работники МАДОУ «Детский сад № 93»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руководителем МАДОУ «Детский сад № 93» на основании квалификационных характеристик, тарифно-квалификационных справочников и нормативных документов и согласованными с профсоюзным комитетом. 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Педагог обязан вести свою работу в соответствии с планом воспитательно - образовательной работы, а также проводит периодически, но не менее двух раз за учебный год, родительские собрания.</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 Работник обязан возместить руководителю причиненный ему прямой действительный ущерб. Неполученные доходы (упущенная выгода) взысканию с работника не подлежат. Под прямым действительным ущербом понимается реальное уменьшение наличного имущества руководителя или ухудшение состояния указанного имущества (в том числе имущества третьих лиц, находящегося у руководителя, если руководитель несет ответственность за сохранность этого имущества), а также необходимость для руководи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уководителем обязанности по обеспечению надлежащих условий для хранения имущества, вверенного работнику. Руководи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уководителя в случаях, предусмотренных действующим законодательством, учредительными документами МАДОУ «Детский сад № 93». 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 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8. Материальная ответственность в полном размере причиненного ущерба возлагается на работника в следующих случаях:</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огда в соответствии с действующим законодательством на работника возложена материальная ответственность в полном размере за ущерб, причиненный руководителю при исполнении работником трудовых обязанносте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 недостачи ценностей, вверенных ему на основании специального письменного договора или полученных им по разовому документу;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умышленного причинения ущерба;</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чинения ущерба в состоянии алкогольного, наркотического или иного токсического опьянения;</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чинения ущерба в результате преступных действий работника, установленных приговором суда;</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чинения ущерба в результате административного проступка, если таковой установлен соответствующим государственным органом;</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8) причинения ущерба не при исполнении работником трудовых обязанносте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4.9. К педагогической деятельности допускаются лица, имеющие образовательный ценз, отвечающие квалификационным треб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4.10. К педагогической деятельности не допускаются лиц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меющие неснятую или непогашенную судимость за умышленные тяжкие и особо тяжкие преступле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признанные недееспособными в установленном федеральным законом порядке;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Педагогическим работникам МАДОУ «Детский сад № 93» в период организации образовательного процесса запрещае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изменять по своему усмотрению расписание занятий и график работы;</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менять, удлинять или сокращать продолжительность занятий и перерывов между ним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находиться во время занятия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рить в помещении и на территории МАДОУ «Детский сад № 93»;</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лекать воспитанников во время образовательного процесса на иные, не связанные с образовательным процессом, мероприятия, освобождать от занятий для выполнения общественных поруче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4.12. Посторонним лицам разрешается присутствовать на занятиях с разрешения руководителя МАДОУ «Детский сад № 93». Вход в группу после начала занятий разрешается в исключительных случаях только руководителю МАДОУ «Детский сад № 93» и его заместителям, педагогу-психологу и медсестре.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13. Во время проведения занятий не разрешается делать педагогическим работникам замечания по поводу их работы в присутствии воспитанников.</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 Руководитель МАДОУ «Детский сад № 93» организует учет явки на работу и уход с нее всех работников учреждения.</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5. В случае неявки на работу по болезни работник обязан известить руководителя МАДОУ «Детский сад № 93» как можно раньше (не позже, чем за 1 час до начала работы), а также предоставить листок временной нетрудоспособности в первый день выхода на работу.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7. Работникам, направленным на обучение руководи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5. Рабочее время и время отдых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В МАДОУ «Детский сад № 93»  устанавливается пятидневная рабочая неделя. Общим выходным днем является суббота и воскресенье.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Режим работы МАДОУ «Детский сад № 93»  с 7.30 до 18.00. Функционирует дежурная группа с 6.30 до 7.30 в утреннее время и с 18.00 до 18.30 вечернее врем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Продолжительность рабочего дня, режим рабочего времени и выходные дни для обслуживающего персонала и рабочих определяются графиком сменности, составляемым с соблюдением установленной продолжительности рабочего времени и утверждаются руководителем МАДОУ «Детский сад № 93» по согласованию с профсоюзным комитето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Для руководителя МАДОУ «Детский сад № 93», его заместителя устанавливается ненормированный рабочий день, но не более 40 часов в неделю.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Рабочее время педагогических работников включает воспитательно-образовательную работу, а также другую педагогическую работу, предусмотренную должностными обязанностями.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Учебная нагрузка педагогического работника устанавливается, исходя из обеспеченности кадрами, и закрепляется в заключенном с работником трудовом договоре.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нагрузка, объем которой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не может быть уменьшен в течение учебного года по инициативе руководителя МАДОУ «Детский сад № 93», за исключением случаев сокращения количества групп и заполнения ваканси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Рабочее время педагогического работника, связанное с проведением занятий, определяется расписанием занятий. Расписание занятий составляется и утверждается администрацией МАДОУ «Детский сад № 93» по согласованию с профсоюзным комитетом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 Вне рабочего времени проводятся следующие мероприятия: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седание педагогического совета (не реже 4 раз в учебный год);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изводственные совещания (2 раза в месяц);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ее собрание работников (в случаях предусмотренных законодательством);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седание методического объединения (в соответствии с годовым планом работы ДОУ, района);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ее собрание работников, собрание профсоюзной организации ( не реже 2 раз в год);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одительские собрания (не реже 3 раз в учебный год).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0.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уководителя. По соглашению сторон оплачиваемый отпуск работнику может быть предоставлен и до истечения шести месяце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1. До истечения шести месяцев непрерывной работы оплачиваемый отпуск по заявлению работника должен быть предоставлен: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енщинам - перед отпуском по беременности и родам или непосредственно после нег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ботникам в возрасте до восемнадцати лет;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ботникам, усыновившим ребенка (детей) в возрасте до трех месяце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других случаях, предусмотренных федеральными законам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уководителя.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2. Очередность предоставления оплачиваемых отпусков определяется ежегодно в соответствии с графиком отпусков, утверждаемым руководителем с учетом мнения профсоюзного комитета не позднее, чем за две недели до наступления календарного года в порядке, установленном ТК РФ для принятия локальных нормативных актов. График отпусков обязателен как для руководителя, так и для работника. О времени начала отпуска работник должен быть извещен под подпись не позднее, чем за две недели до его начала. 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Ежегодный оплачиваемый отпуск должен быть продлен или перенесен на другой срок, определяемый руководителем с учетом пожеланий работника, в случая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ременной нетрудоспособности работника;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других случаях, предусмотренных трудовым законодательством, локальными нормативными актам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В исключительных случаях, когда предоставление отпуска работнику в текущем рабочем году может неблагоприятно отразиться на нормальном ходе работы МАДОУ «Детский сад № 93»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4.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5. По соглашению между работником и руководи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6.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7. Часть ежегодного оплачиваемого отпуска, превышающая 28 календарных дней, по письменному заявлению работника может быть заменена денежной компенсацией.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х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8. Педагогическим работникам через каждые 10 лет непрерывной педагогической работы предоставляется длительный отпуск сроком до одного года в порядке, определяемом Положением, утвержденного приказом МО и Н РТ от 24.10.2002г. № 855. </w:t>
      </w:r>
    </w:p>
    <w:p>
      <w:pPr>
        <w:pStyle w:val="Style17"/>
        <w:jc w:val="both"/>
        <w:rPr>
          <w:rFonts w:ascii="Times New Roman" w:hAnsi="Times New Roman" w:cs="Times New Roman"/>
          <w:sz w:val="24"/>
          <w:szCs w:val="24"/>
        </w:rPr>
      </w:pPr>
      <w:r>
        <w:rPr>
          <w:rFonts w:cs="Times New Roman" w:ascii="Times New Roman" w:hAnsi="Times New Roman"/>
          <w:sz w:val="24"/>
          <w:szCs w:val="24"/>
        </w:rPr>
        <w:t>5.19.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К РФ. 5.20. Не рабочими праздничными днями являются дни, предусмотренные в ст.112 ТК РФ.</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6. Оплата труд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Оплата труда работника осуществляется из средств местного бюджета и состоит из должностного оклада, выплат стимулирующего и компенсационного характера, устанавливаемых в соответствии с настоящим трудовым договором;</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лжностной оклад работника образовательной организации устанавливается один раз в год на начало учебного года в зависимости от группы по оплате труда, утвержденной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Работодатель может устанавливать работнику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Порядок выплат и критерии устанавливаются соответствующим постановлением Исполнительного комитета г. Казан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Заработная плата выплачивается не реже, чем каждые полмесяца в день, установленный коллективным договором, трудовым договором. Оплата отпуска производится не позднее, чем за три дня до его начала.</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7. Применяемые к работникам меры поощрения и взыска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Работодатель поощряет работников, добросовестно исполняющих трудовые обязанности, в следующих формах: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ъявление благодарност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лата преми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граждение ценным подарко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граждение почетной грамото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ение к званию лучшего по професси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ставление к награждению государственными наградам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Поощрение в виде выплаты премии осуществляется в соответствии с Положением о материальном стимулировании, доплатах и надбавка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 Сведения о поощрении вносятся в трудовую книжку работника в установленном порядке.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уководитель МАДОУ «Детский сад № 93» имеет право применить следующие дисциплинарные взыска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мечание;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говор;</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ольнение по соответствующим основаниям, установленным действующим законодательством.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 Дисциплинарное расследование нарушений педагогическим работником МАДОУ «Детский сад № 93» норм профессионального поведения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АДОУ «Детский сад № 93», за исключением случаев, ведущих к запрещению заниматься педагогической деятельностью, или при необходимости защиты интересов воспитаннико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Дисциплинарное взыскание на руководителя МАДОУ «Детский сад № 93» налагает Учредител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комитета.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За каждый дисциплинарный проступок может быть применено только одно дисциплинарное взыскание. Приказ руководи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подпись, то составляется соответствующий акт.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уководи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8. Заключительные полож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 Правила вступают в силу со дня утверждения и являются приложением к коллективному договору.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cs="Calibri"/>
          <w:lang w:val="tt-RU" w:eastAsia="ru-RU"/>
        </w:rPr>
      </w:pPr>
      <w:r>
        <w:rPr>
          <w:rFonts w:cs="Calibri"/>
          <w:lang w:val="tt-RU" w:eastAsia="ru-RU"/>
        </w:rPr>
        <w:object w:dxaOrig="5165" w:dyaOrig="72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55pt;height:642.85pt" filled="f" o:ole="">
            <v:imagedata r:id="rId5" o:title=""/>
          </v:shape>
          <o:OLEObject Type="Embed" ProgID="" ShapeID="ole_rId4" DrawAspect="Content" ObjectID="_1523598680" r:id="rId4"/>
        </w:objec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rPr>
  </w:style>
  <w:style w:type="character" w:styleId="21">
    <w:name w:val="Основной текст с отступом 2 Знак"/>
    <w:qFormat/>
    <w:rPr>
      <w:sz w:val="22"/>
      <w:szCs w:val="22"/>
    </w:rPr>
  </w:style>
  <w:style w:type="character" w:styleId="Style14">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22">
    <w:name w:val="Основной текст (2)_"/>
    <w:qFormat/>
    <w:rPr>
      <w:b/>
      <w:bCs/>
      <w:sz w:val="23"/>
      <w:szCs w:val="23"/>
      <w:shd w:fill="FFFFFF" w:val="clear"/>
    </w:rPr>
  </w:style>
  <w:style w:type="character" w:styleId="3">
    <w:name w:val="Основной текст (3)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atLeast" w:line="0" w:before="0" w:after="0"/>
      <w:jc w:val="both"/>
    </w:pPr>
    <w:rPr>
      <w:b/>
      <w:bCs/>
      <w:sz w:val="23"/>
      <w:szCs w:val="23"/>
      <w:lang w:val="en-US"/>
    </w:rPr>
  </w:style>
  <w:style w:type="paragraph" w:styleId="31">
    <w:name w:val="Основной текст (3)"/>
    <w:basedOn w:val="Normal"/>
    <w:qFormat/>
    <w:pPr>
      <w:widowControl w:val="false"/>
      <w:shd w:fill="FFFFFF" w:val="clear"/>
      <w:spacing w:lineRule="exact" w:line="278" w:before="0" w:after="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31:00Z</dcterms:created>
  <dc:creator>Пользователь</dc:creator>
  <dc:description/>
  <cp:keywords/>
  <dc:language>en-US</dc:language>
  <cp:lastModifiedBy>Татарский</cp:lastModifiedBy>
  <cp:lastPrinted>2017-01-24T13:08:00Z</cp:lastPrinted>
  <dcterms:modified xsi:type="dcterms:W3CDTF">2020-03-06T14:13:00Z</dcterms:modified>
  <cp:revision>25</cp:revision>
  <dc:subject/>
  <dc:title/>
</cp:coreProperties>
</file>